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1918"/>
      </w:tblGrid>
      <w:tr>
        <w:trPr/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24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KAZ  PRZEDSIĘBIORSTW  UPRAWNIONYCH  DO  PROWADZENIA  DZIAŁALNOŚCI  W  ZAKRESIE  OPRÓŻNIANIA  ZBIORNIKÓW  BEZODPŁYWOWYCH  I  TRANSPORTU  NIECZYSTOŚCI  CIEKŁYCH  NA  TERENIE  GMINY  ALEKSANDRÓW  ŁÓDZKI:</w:t>
            </w:r>
          </w:p>
          <w:p>
            <w:pPr>
              <w:pStyle w:val="Tekstpodstawowywcity21"/>
              <w:spacing w:before="0" w:after="120"/>
              <w:rPr/>
            </w:pPr>
            <w:r>
              <w:rPr/>
              <w:t>według stanu na dzień 29.08.2023 r.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Sanitarnych „SANATOR  BIS” Sp. z o.o.</w:t>
              <w:br/>
              <w:t>95-100 Zgierz, ul. Kwasowa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0" w:hanging="0"/>
              <w:jc w:val="center"/>
              <w:rPr/>
            </w:pPr>
            <w:r>
              <w:rPr/>
              <w:t>42 716 45 01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Komunalnych „SANTEX” s.c.</w:t>
              <w:br/>
              <w:t>Ewa i Marek Świstak, Aleksandrów Łódzki, ul. Franin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712 32 2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/>
              <w:t xml:space="preserve">S.T.S. „EKON” Piotr Hermanowicz </w:t>
              <w:br/>
              <w:t>Rąbień, ul. Pańska 50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2 775 696;  42 712 57 6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RS II” Sp. z o.o.</w:t>
              <w:br/>
              <w:t>95-100 Zgierz, ul. 3-go Maja  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718 25 80 42 719 04 85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TRANS-FEK” – Stanisław Lichański</w:t>
              <w:br/>
              <w:t>Grunwald 12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276 49 9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 xml:space="preserve">Transport Drogowy Towarów Dariusz Olczak”   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color w:val="FF0000"/>
              </w:rPr>
            </w:pPr>
            <w:r>
              <w:rPr/>
              <w:t>Nowe Krasnodęby 27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607 730 074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>POL-KAN Łukasz Wojdat”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color w:val="FF0000"/>
              </w:rPr>
            </w:pPr>
            <w:r>
              <w:rPr/>
              <w:t>91-129 Łódź, ul. Traktorowa 22/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730 619 52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Łukasz Kleszczyński”  </w:t>
            </w:r>
          </w:p>
          <w:p>
            <w:pPr>
              <w:pStyle w:val="TextBody"/>
              <w:spacing w:lineRule="auto" w:line="276" w:before="60" w:after="60"/>
              <w:ind w:left="227" w:hanging="0"/>
              <w:jc w:val="left"/>
              <w:rPr/>
            </w:pPr>
            <w:r>
              <w:rPr>
                <w:rStyle w:val="Domylnaczcionkaakapitu1"/>
                <w:szCs w:val="24"/>
              </w:rPr>
              <w:t>Łagiewniki Nowe, ul. Smardzewicka 148 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8 309 50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USŁUGI ASENIZACYJNE Jerzy Winiarz</w:t>
              <w:br/>
              <w:t>91-219 Łódź, ul. Pabianka 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1 662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IRMAR s.c. Ireneusz i Marcin Jankowscy</w:t>
              <w:br/>
              <w:t>Rąbień ul. Pańska 5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8 670 032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C Serwis Polska Sp. z o.o. </w:t>
              <w:br/>
              <w:t>41-808 Zabrze, ul. Szybowa 20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TOI TOI Polska Sp. z o.o. </w:t>
              <w:br/>
              <w:t>03-044 Warszawa, ul. Płochocińska 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 614 59 7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WINI-TRANS Patryk Władyczu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006 Brójce, ul. Zielonogórska 2a Bukowie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14 954 82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mToilet Sp. z o.o.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03-231 Warszawa, ul. Odlewnicz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00 000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Michał Sadowski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100 Zgierz, Adolfów ul. Podgórna 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3 073 002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F.T.TRANS USŁUGI ASENIZACYJNE Marcin Kaczmare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Rąbień ul. Rycerska 3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3 987 801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Marek Jędrzejczak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Emilia ul. Zgierska 50, 95-100 Zgie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1 254 945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Piotr Sobór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100 Zgierz, ul. Bazylijska 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4-184-650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ALFA PARTNER Sp. z o.o.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05-800 Pruszków, ul. Żbikowska 8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0-108-108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730-208-208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Patryk Wasia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5-100 Zgierz, ul. Podgórna 6c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11-344-444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SZAMBELLA-TRANS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8-240 Szadek, Rzepiszew-Kolonia 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83-796-406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WYWÓZ NIECZYSTOŚCI Misztal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5-083 Lutomiersk, Zdziechów 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1-996-3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 xml:space="preserve">Miejskie Przedsiębiorstwo Wodociągów i Kanalizacji w Poddębicach Sp. z o.o. 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9-200 Poddębice, ul. Parzęczewska 29/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3 678-98-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Paweł Augustyniak Wywóz nieczystości płynnych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5-083 Lutomiersk, Florentynów 1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3-151-9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IDC Toalety Sp. z o.o.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5-045 Parzęczew, Śniatowa 31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0-791-5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Wywóz Nieczystości Płynnych Roman Bujnowicz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5-083 Lutomiersk, ul. Polna 29, Kazimie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69-445-27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WCTRON Sp. z o.o.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50-406 Wrocław, ul. Wybrzeże Juliusza Słowackiego 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00-808-3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ASE-TOM Usługi Asenizacyjne Tomasz Cyran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4-310 Łódź, ul. Przygraniczna 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27-606-4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Komunal-Ekon s.c. Grażyna Targalska, Monika Targalska – Jóźwiak, 95-100 ul. Barlickiego 3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2 716 67-57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CharLFO5LVL1">
    <w:name w:val="WW_CharLFO5LVL1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567" w:right="0" w:hanging="283"/>
      <w:jc w:val="left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9:00Z</dcterms:created>
  <dc:creator>pawlak</dc:creator>
  <dc:description/>
  <cp:keywords/>
  <dc:language>en-US</dc:language>
  <cp:lastModifiedBy>Joanna Niewczas</cp:lastModifiedBy>
  <cp:lastPrinted>2023-03-13T08:19:00Z</cp:lastPrinted>
  <dcterms:modified xsi:type="dcterms:W3CDTF">2025-04-09T09:43:00Z</dcterms:modified>
  <cp:revision>3</cp:revision>
  <dc:subject/>
  <dc:title>WYKAZ PODMIOTÓW UPRAWNIONYCH DO WYWOZU:</dc:title>
</cp:coreProperties>
</file>