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8. Biegu Walentynkowego „Zakochani na start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 lutego 2025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CELE I ZAŁOŻENIA BIEG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owanie zdrowego i aktywnego stylu życ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szechnienie sportu w różnych grupach społecznych, środowiskowych i zawodow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a aktywności fizycznej wśród mieszkańców Aleksandrowa Łódzkiego i okolic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RA ZABAWA!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RGANIZATORZ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biegu jest Urząd Miejski w Aleksandrowie Łódzkim, Miejski Ośrodek Sportu i Rekreacji im. Włodzimierza Smolarka oraz Stowarzyszenie Aleksandrowskie Forum Społecz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orowym patronatem imprezę objął Burmistrz Aleksandrowa Łódzkiego.</w:t>
      </w:r>
    </w:p>
    <w:p>
      <w:pPr>
        <w:pStyle w:val="Normal"/>
        <w:spacing w:lineRule="auto" w:line="360"/>
        <w:ind w:firstLine="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TERMIN I MIEJS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8. Bieg Walentynkowy „Zakochani na start” odbędzie się w dniu </w:t>
      </w:r>
      <w:r>
        <w:rPr>
          <w:rFonts w:cs="Calibri" w:ascii="Calibri" w:hAnsi="Calibri"/>
          <w:b/>
          <w:sz w:val="22"/>
          <w:szCs w:val="22"/>
        </w:rPr>
        <w:t>9. lutego 2025 r</w:t>
      </w:r>
      <w:r>
        <w:rPr>
          <w:rFonts w:cs="Calibri" w:ascii="Calibri" w:hAnsi="Calibri"/>
          <w:sz w:val="22"/>
          <w:szCs w:val="22"/>
        </w:rPr>
        <w:t xml:space="preserve">. – trasa biegnie ścieżkami Miejskiego Ośrodka Sportu i Rekreacji im. Włodzimierza Smolarka (ul. 11 listopada 98, 95-070 Aleksandrów Łódzki). Bieg odbędzie się bez względu na pogodę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t wspólny: </w:t>
      </w:r>
      <w:r>
        <w:rPr>
          <w:rFonts w:cs="Calibri" w:ascii="Calibri" w:hAnsi="Calibri"/>
          <w:b/>
          <w:sz w:val="22"/>
          <w:szCs w:val="22"/>
        </w:rPr>
        <w:t>godzina 11:00</w:t>
      </w:r>
      <w:r>
        <w:rPr>
          <w:rFonts w:cs="Calibri" w:ascii="Calibri" w:hAnsi="Calibri"/>
          <w:sz w:val="22"/>
          <w:szCs w:val="22"/>
        </w:rPr>
        <w:t>, MOSiR, ul. 11 Listopada 98, Aleksandrów Łódzki 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: MOSiR, ul. 11 Listopada 98, Aleksandrów Łódzk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Zawodów: MOSiR, ul. 11 Listopada 98, Aleksandrów Łódzki (przy Altanie), czynne w godzinach 10:00-11:00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tans: 2,55 km (Zawodnicy pokonują okrężną trasę biegnącą „ścieżką zdrowia” – 2 pętle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ZASADY UCZESTNICTW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8. Biegu Walentynkowym „Zakochani na start” mogą wziąć udział wszyscy, niezależnie od wieku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ile widziane przebranie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biegu pokonują trasę w parach (każda para zostanie połączona specjalnym miłosnym sznurem), ale dopuszczalny jest również bieg indywidualny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rasie biegu będą znajdowały się przeszkody, które uczestnicy muszą pokonać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ażdy uczestnik biorący udział w biegu musi zostać zweryfikowany w biurze zawodó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dopuszczenia zawodnika do biegu będzie własnoręczne podpisanie oświadczenia o braku przeciwwskazań do uczestnictwa w biegu albo dostarczenie stosownego zaświadczenia lekarskiego. Oświadczenie dostępne będzie w biurze zawodów w dniu imprezy. W przypadku osób niepełnoletnich oświadczenie o stanie zdrowia musi być podpisane przez rodzica lub opiekuna prawnego uczestnik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szyscy uczestnicy imprezy  są zobowiązani do stosowania się do poleceń osób odpowiedzialnych za bezpieczeństwo, służb porządkowych oraz obsługi z ramienia organizator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ZGŁOSZENIA 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do bieg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będą przyjmow</w:t>
      </w:r>
      <w:r>
        <w:rPr>
          <w:rFonts w:cs="Calibri" w:ascii="Calibri" w:hAnsi="Calibri"/>
          <w:sz w:val="22"/>
          <w:szCs w:val="22"/>
          <w:lang w:val="pl-PL"/>
        </w:rPr>
        <w:t>ane w Biurze Zawodów w dniu 9. lutego 2025 r., w godz. 10:00-11:0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imprezie obowiązuje limit 200 uczestników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w biegu jest bezpłatny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NAGROD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cy uczestnicy biorący udział w 8. Biegu Walentynkowym „Zakochani na start” otrzymają na mecie pamiątkowe medale oraz zdjęci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y: </w:t>
        <w:br/>
        <w:t>Kategoria Open  „Bieg w parach” – statuetki za zajęcie I, II, III miejsca</w:t>
        <w:br/>
        <w:t xml:space="preserve"> Najciekawiej przebrana para/Najciekawiej przebrana para z dzieckiem – statuetki dla 10 najlepiej przebranych pa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POSTANOWIENIA KOŃCOW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ch uczestników biegu obowiązuje niniejszy regulami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zastrzega sobie prawo do przeprowadzenia z każdym z uczestników wywiadu, robienia mu zdjęć i filmowania na potrzeby reklamowe, promocyjne, wykorzystania w Internecie lub w transmisjach radiowo-telewizyjnych oraz na inne potrzeby komercyjn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do nieodpłatnego wykorzystywania na całym świecie wszelkich zdjęć, materiałów filmowych, wywiadów i nagrań dźwiękowych przedstawiających uczestników biegu. Mogą one być wykorzystane przez Organizatora poprzez umieszczanie na nośnikach typu CD-Rom, DVD, w katalogach oraz mediach, na stronach internetowych, w gazetach i na wystawach, jak również na potrzeby promocyjno-reklamowe związane z działalnością prowadzoną przez Organizator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 miejsce biegu zabrania się wnoszenia środków odurzających, nielegalnych substancji, środków podnoszących wydajność fizyczną oraz środków alkoholowych jakiegokolwiek rodzaju. Uczestnikom zabrania się zażywania takich środków i substancji zarówno przed biegiem jak i podczas biegu. W wypadku stwierdzenia, że uczestnik narusza powyższy zakaz, organizator zastrzega sobie możliwość niedopuszczenia uczestnika do udziału w biegu lub wykluczenia go w jego trakci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uczestnik biegu jest zobowiązany do umieszczenia numeru startowego z przodu, na wysokości klatki piersiowej pod karą dyskwalifikacj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nie odpowiada za rzeczy zgubione w trakcie imprez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 odbędzie się bez względu na warunki atmosferyczn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odwołania imprezy bez podawania przyczy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5.1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Calibri"/>
      <w:b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22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Arial"/>
      <w:sz w:val="22"/>
      <w:szCs w:val="22"/>
    </w:rPr>
  </w:style>
  <w:style w:type="character" w:styleId="WW8Num9z0">
    <w:name w:val="WW8Num9z0"/>
    <w:qFormat/>
    <w:rPr>
      <w:rFonts w:cs="Calibri"/>
      <w:b w:val="false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7:00Z</dcterms:created>
  <dc:creator>Omega Communication</dc:creator>
  <dc:description/>
  <cp:keywords/>
  <dc:language>en-US</dc:language>
  <cp:lastModifiedBy>Kinga Drożdżel</cp:lastModifiedBy>
  <cp:lastPrinted>2025-01-28T09:54:00Z</cp:lastPrinted>
  <dcterms:modified xsi:type="dcterms:W3CDTF">2025-01-28T08:56:00Z</dcterms:modified>
  <cp:revision>3</cp:revision>
  <dc:subject/>
  <dc:title>Barwy lata</dc:title>
</cp:coreProperties>
</file>