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3"/>
        <w:gridCol w:w="1918"/>
      </w:tblGrid>
      <w:tr>
        <w:trPr/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YKAZ  PRZEDSIĘBIORSTW  UPRAWNIONYCH  DO  PROWADZENIA  DZIAŁALNOŚCI  W  ZAKRESIE  OPRÓŻNIANIA  ZBIORNIKÓW  BEZODPŁYWOWYCH  I  TRANSPORTU  NIECZYSTOŚCI  CIEKŁYCH  NA  TERENIE  GMINY  ALEKSANDRÓW  ŁÓDZKI:</w:t>
            </w:r>
          </w:p>
          <w:p>
            <w:pPr>
              <w:pStyle w:val="Tekstpodstawowywcity21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edług stanu na dzień 19.09.2024 r.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Zakład Robót Sanitarnych „SANATOR  BIS” Sp. z o.o.</w:t>
              <w:br/>
              <w:t>95-100 Zgierz, ul. Kwasowa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 716 45 01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Zakład Robót Komunalnych „SANTEX” s.c.</w:t>
              <w:br/>
              <w:t>Ewa i Marek Świstak, Aleksandrów Łódzki, ul. Franin 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 712 32 28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T.S. „EKON” Piotr Hermanowicz </w:t>
              <w:br/>
              <w:t>Rąbień, ul. Pańska 50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2 775 696;  42 712 57 68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„</w:t>
            </w: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RS II” Sp. z o.o.</w:t>
              <w:br/>
              <w:t>95-100 Zgierz, ul. 3-go Maja  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 718 25 80 42 719 04 85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„</w:t>
            </w: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TRANS-FEK” – Stanisław Lichański</w:t>
              <w:br/>
              <w:t>Grunwald 12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 276 49 97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ransport Drogowy Towarów Dariusz Olczak”   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Krasnodęby 27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7 730 074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KAN Łukasz Wojdat”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-129 Łódź, ul. Traktorowa 22/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0 619 529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Łukasz Kleszczyński”  </w:t>
            </w:r>
          </w:p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Łagiewniki Nowe, ul. Smardzewicka 148 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309 508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ASENIZACYJNE Jerzy Winiarz</w:t>
              <w:br/>
              <w:t>91-219 Łódź, ul. Pabianka 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 662 800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MAR s.c. Ireneusz i Marcin Jankowscy</w:t>
              <w:br/>
              <w:t>Rąbień ul. Pańska 52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 670 032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C Serwis Polska Sp. z o.o. </w:t>
              <w:br/>
              <w:t>41-808 Zabrze, ul. Szybowa 20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I TOI Polska Sp. z o.o. </w:t>
              <w:br/>
              <w:t>03-044 Warszawa, ul. Płochocińska 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614 59 79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-TRANS Patryk Władyczu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006 Brójce, ul. Zielonogórska 2a Bukowie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954 827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oilet Sp. z o.o.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231 Warszawa, ul. Odlewnicza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 800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Sadowski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100 Zgierz, Adolfów ul. Podgórna 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 073 002</w:t>
            </w:r>
          </w:p>
        </w:tc>
      </w:tr>
      <w:tr>
        <w:trPr>
          <w:trHeight w:val="7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T.TRANS USŁUGI ASENIZACYJNE Marcin Kaczmare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ąbień ul. Rycerska 32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 987 801</w:t>
            </w:r>
          </w:p>
        </w:tc>
      </w:tr>
      <w:tr>
        <w:trPr>
          <w:trHeight w:val="7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Jędrzejczak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 ul. Zgierska 50, 95-100 Zgier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254 945</w:t>
            </w:r>
          </w:p>
        </w:tc>
      </w:tr>
      <w:tr>
        <w:trPr>
          <w:trHeight w:val="7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Sobór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100 Zgierz, ul. Bazylijska 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-184-650</w:t>
            </w:r>
          </w:p>
        </w:tc>
      </w:tr>
      <w:tr>
        <w:trPr>
          <w:trHeight w:val="7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 PARTNER Sp. z o.o.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00 Pruszków, ul. Żbikowska 8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-108-108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-208-208</w:t>
            </w:r>
          </w:p>
        </w:tc>
      </w:tr>
      <w:tr>
        <w:trPr>
          <w:trHeight w:val="7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 Wasia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95-100 Zgierz, ul. Podgórna 6c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-344-444</w:t>
            </w:r>
          </w:p>
        </w:tc>
      </w:tr>
      <w:tr>
        <w:trPr>
          <w:trHeight w:val="7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MBELLA-TRANS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240 Szadek, Rzepiszew-Kolonia 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-796-406</w:t>
            </w:r>
          </w:p>
        </w:tc>
      </w:tr>
      <w:tr>
        <w:trPr>
          <w:trHeight w:val="7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NIECZYSTOŚCI Misztal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95-083 Lutomiersk, Zdziechów 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-996-3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w Poddębicach Sp. z o.o. 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-200 Poddębice, ul. Parzęczewska 29/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678-98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Augustyniak Wywóz nieczystości płynnych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083 Lutomiersk, Florentynów 1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151-9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C Toalety Sp. z o.o.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045 Parzęczew, Śniatowa 31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-791-5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Nieczystości Płynnych Roman Bujnowicz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083 Lutomiersk, ul. Polna 29, Kazimier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-445-2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TRON Sp. z o.o.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50-406 Wrocław, ul. Wybrzeże Juliusza Słowackiego 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808-3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18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SE-TOM Usługi Asenizacyjne Tomasz Cyran</w:t>
            </w:r>
          </w:p>
          <w:p>
            <w:pPr>
              <w:pStyle w:val="TextBody"/>
              <w:spacing w:lineRule="auto" w:line="240" w:before="60" w:after="0"/>
              <w:ind w:left="1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-310 Łódź, ul. Przygraniczna 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-605-407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CharLFO5LVL1">
    <w:name w:val="WW_CharLFO5LVL1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567" w:right="0" w:hanging="283"/>
      <w:jc w:val="left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7:00Z</dcterms:created>
  <dc:creator>pawlak</dc:creator>
  <dc:description/>
  <cp:keywords/>
  <dc:language>en-US</dc:language>
  <cp:lastModifiedBy>Anna Kowalczyk</cp:lastModifiedBy>
  <cp:lastPrinted>2024-09-23T13:06:00Z</cp:lastPrinted>
  <dcterms:modified xsi:type="dcterms:W3CDTF">2024-09-23T11:07:00Z</dcterms:modified>
  <cp:revision>2</cp:revision>
  <dc:subject/>
  <dc:title>WYKAZ PODMIOTÓW UPRAWNIONYCH DO WYWOZU:</dc:title>
</cp:coreProperties>
</file>