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eksandrów Łódzki, dn. 15 sierpnia 2024 r.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4"/>
        <w:gridCol w:w="6819"/>
      </w:tblGrid>
      <w:tr>
        <w:trPr>
          <w:trHeight w:val="1267" w:hRule="atLeast"/>
        </w:trPr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002030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TARTOWY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426" w:hanging="42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zawodnik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. Nr 1 — Upoważnienie do odbioru pakietu startowego</w:t>
      </w:r>
      <w:r>
        <w:rPr>
          <w:rFonts w:cs="Calibri" w:ascii="Calibri" w:hAnsi="Calibri"/>
          <w:b/>
          <w:i/>
          <w:sz w:val="20"/>
          <w:szCs w:val="20"/>
          <w:vertAlign w:val="superscript"/>
        </w:rPr>
        <w:t>1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WAŻNIENIE / 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 niżej podpisana/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mię i nazwisko)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ująca/y się dowodem osobistym nume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poważniam Panią/Pa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mię i nazwisko)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ującą /legitymującego się dowodem osobistym numer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odebrania mojego pakietu startowego w biegu: (należy zaznaczyć odpowiedni bieg), organizowanego w ramach MORORUN 10. Biegu Aleksandrowskim z okazji Święta Wojska Polskiego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ORUN — 10. Bieg Aleksandrowski z okazji Święta Wojska Polskiego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PÓŁMARAT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ORUN — 10. Bieg Aleksandrowski z okazji Święta Wojska Polskiego </w:t>
              <w:br/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Bieg na dystansie 5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start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poważnienia dołączam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Do wglądu — ksero dowodu osobistego/paszportu osoby udzielającej upoważnien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dpisane przez osobę odbierającą pakiet oświadczenie, stanowiące załącznik nr 2 do biegów organizowanych w ramach MORORUN 10. Biegu Aleksandrowskiego z okazji Święta Wojska Polski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3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, da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Równocześnie potwierdzam, iż startuję na własną odpowiedzialność i ponoszę związane z tym ryzyko, przyjmując do wiadomości, że udział w biegu wiąże się z wysiłkiem fizycznym i pociąga za sobą naturalne ryzyko i zagrożenie wypadkami, możliwość odniesienia obrażeń ciała i urazów fizycznych (w tym śmierci), a także szkód i strat o charakterze majątkowy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, da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 Pod pojęciem pakietu startowego w rozumieniu niniejszego upoważnienia należy rozumieć materiały opisane w regulaminach poszczególnych biegów pod pojęciem opłaty startowej/pakietu startowego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808080"/>
      <w:sz w:val="32"/>
      <w:szCs w:val="32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8:00Z</dcterms:created>
  <dc:creator>wierzbowskae</dc:creator>
  <dc:description/>
  <cp:keywords/>
  <dc:language>en-US</dc:language>
  <cp:lastModifiedBy>beldowskad</cp:lastModifiedBy>
  <cp:lastPrinted>2018-08-09T10:54:00Z</cp:lastPrinted>
  <dcterms:modified xsi:type="dcterms:W3CDTF">2024-08-01T13:18:00Z</dcterms:modified>
  <cp:revision>33</cp:revision>
  <dc:subject/>
  <dc:title/>
</cp:coreProperties>
</file>