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eksandrów Łódzki, dn. 15.08.2024 r.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4"/>
        <w:gridCol w:w="6819"/>
      </w:tblGrid>
      <w:tr>
        <w:trPr/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00203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START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CKA/PODOPIECZNEG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26" w:hanging="42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 rodzica/opiekuna prawnego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rodzica/opiekuna prawnego zawodnika niepełnoletniego biorącego udział w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apunktowan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ORORUN — biegu dla dzieci w ramach 10. Biegu Aleksandrowskiego z okazji Święta Wojska Polskiego 15 sierpnia 2024 r. (</w:t>
      </w:r>
      <w:r>
        <w:rPr>
          <w:rFonts w:cs="Calibri" w:ascii="Calibri" w:hAnsi="Calibri"/>
          <w:b/>
          <w:sz w:val="22"/>
          <w:szCs w:val="22"/>
        </w:rPr>
        <w:t>Aleksandrowskim Biegu dla Uczniów Szkół Podstawowych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Listapunktowana"/>
        <w:numPr>
          <w:ilvl w:val="0"/>
          <w:numId w:val="0"/>
        </w:numPr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punktowan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ORUN — biegu dla dzieci w ramach 10. Biegu Aleksandrowskiego z okazji Święta Wojska Polskiego 15 sierpnia 2024 r. (</w:t>
      </w:r>
      <w:r>
        <w:rPr>
          <w:rFonts w:cs="Calibri" w:ascii="Calibri" w:hAnsi="Calibri"/>
          <w:b/>
          <w:sz w:val="22"/>
          <w:szCs w:val="22"/>
        </w:rPr>
        <w:t>Aleksandrowskim Biegu Maluchów</w:t>
      </w:r>
      <w:r>
        <w:rPr>
          <w:rFonts w:cs="Calibri" w:ascii="Calibri" w:hAnsi="Calibri"/>
          <w:sz w:val="22"/>
          <w:szCs w:val="22"/>
        </w:rPr>
        <w:t xml:space="preserve">) </w:t>
        <w:softHyphen/>
      </w:r>
    </w:p>
    <w:p>
      <w:pPr>
        <w:pStyle w:val="Listapunktowana"/>
        <w:numPr>
          <w:ilvl w:val="0"/>
          <w:numId w:val="0"/>
        </w:numPr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punktowan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ORUN — </w:t>
      </w:r>
      <w:r>
        <w:rPr>
          <w:rFonts w:cs="Calibri" w:ascii="Calibri" w:hAnsi="Calibri"/>
          <w:b/>
          <w:sz w:val="22"/>
          <w:szCs w:val="22"/>
        </w:rPr>
        <w:t>Bieg z przeszkodami dla dzie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a/podpisany oświadczam, że jestem rodzicem/opiekunem ustawowym mojego niepełnoletniego dziecka/podopieczneg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dziecka/podopiecznego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 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851" w:hanging="0"/>
        <w:rPr/>
      </w:pPr>
      <w:r>
        <w:rPr>
          <w:rFonts w:cs="Calibri" w:ascii="Calibri" w:hAnsi="Calibri"/>
          <w:sz w:val="20"/>
          <w:szCs w:val="20"/>
        </w:rPr>
        <w:t xml:space="preserve">Data urodzenia dziecka/podopiecznego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.……………………………….………………. 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i wyrażam zgodę na jego uczestnictwo w imprezie o charakterze wytrzymałościowym. Nie są mi znane żadne powody o charakterze zdrowotnym wykluczające mojego podopiecznego z udziału w imprezie biegowej oraz nie znam żadnych przeciwwskazań zdrowotnych, które mogą utrudniać lub uniemożliwić jego udział w ww. imprezie. 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Potwierdzam, że zapoznałem/am się z regulaminem wydarzenia, organizowanego w dniu 15 sierpnia 2024 r. w Aleksandrowie Łódzkim i w imieniu swoim i mojego dziecka/podopiecznego akceptuję jego treść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ę do wiadomości, że należy przestrzegać zarządzeń służb porządkowych oraz warunków regulamin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, ż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 oraz wszystkie osoby z nim współpracujące, a także osoby związane z przeprowadzeniem i organizacją biegu nie ponoszą odpowiedzialności względem uczestników za ewentualne wypadki, szkody i zdarzenia losowe, dotyczące zdrowia i życia uczestników, które wystąpiły przed, w trakcie lub po zawoda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będę dochodzić roszczeń od organizatora w razie wypadku lub szkody i zdarzenia losowego związanych z biegiem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organizator nie bierze odpowiedzialności za sytuacje będące wynikiem nieprzestrzegania zarządzeń i poleceń służb odpowiedzialnych za bezpieczeństwo i porządek oraz nieprzestrzegania regulaminu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uczestnik imprezy ponosi pełną odpowiedzialność materialną za szkody wyrządzone przez niego na terenie, gdzie odbywa się impreza, w stosunku do innych jej uczestników, jak i za szkody wyrządzone w mieniu organizator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udział w imprezie jest równoznaczny z udzieleniem zgody na nieodpłatne wykorzystania wizerunku zarejestrowanego podczas trwania imprezy zgodnie z przepisami ustawy z dnia 4 lutego 1994 r. o prawie autorskim i prawach pokrewnych (tekst jedn. Dz. U. z 2017 r., poz. 880 z późn. zm.) w celach marketingowych (w szczególności promowania wydarzenia). Zgoda obejmuje zamieszczenie zdjęć z wydarzenia na stronie internetowej MOSiR oraz Gminy, profilach na Facebook, w Biuletynie Informacyjnym Urzędu Miejskiego w Aleksandrowie Łódzkim, a także w postaci materiału na antenie Telewizji Aleksandrów na czas nieokreślon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2136" w:firstLine="69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2136" w:firstLine="69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276"/>
        <w:ind w:left="2136" w:firstLine="69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telny podpis rodzica/opiekuna prawn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ujemy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oraz danych Pani/Pana dziecka/podopiecznego czyli podmiotem decydującym o tym, w jaki sposób będą wykorzystywane Pani/Pana dane osobowe jest Urząd Miejski w Aleksandrowie Łódzkim, pl. Tadeusza Kościuszki 2, 95-070 Aleksandrów Łódzk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oraz danych Pani/Pana dziecka/podopiecznego jest warunkiem umownym, Pani/Pana dane osobowe oraz dane Pani/Pana dziecka/podopiecznego będą przetwarzane w celu przeprowadzenia zapisów na bieg, który odbędzie się 15 sierpnia 2024 r. oraz przez okres jego trwa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ni/Pana dane osobowe oraz dane Pani/Pana dziecka/podopiecznego będą przechowywane przez okres nie dłuższy niż 14 dni od zakończenia biegu, zaś w zakresie udzielonej zgody na upowszechnienie wizerunku do czasu wygaśnięcia roszczeń z tego tytuł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siada Pani/Pan prawo dostępu do treści swoich danych oraz danych Pani/Pana dziecka/podopiecznego, prawo do ich sprostowania, usunięcia, ograniczenia przetwarzania oraz prawo wniesienia sprzeciwu w stosunku do przetwarzanych da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siada Pan/Pani prawo wniesienia skargi do organu nadzorczego — Prezesa Urzędu Ochrony Danych Osobowych w przypadku uznania, że przetwarzanie Pani/Pana danych oraz danych Pani/Pana dziecka/podopiecznego narusza przepisy praw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oraz danych Pani/Pana dziecka/podopiecznego jest warunkiem niezbędnym dla dokonania zapisu na bieg oraz jego realizacji. Konsekwencją niepodania danych osobowych będzie niedopuszczenie do udziału w zapisach na bieg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danych nie ma zamiaru przekazywać Pani/Pana danych do państwa trzeciego lub organizacji międzynarodow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2136" w:firstLine="69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spacing w:lineRule="auto" w:line="276"/>
        <w:ind w:left="2136" w:firstLine="69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telny podpis rodzica/opiekuna prawnego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roszę zaznaczyć znakiem </w:t>
      </w:r>
      <w:r>
        <w:rPr>
          <w:rFonts w:cs="Calibri" w:ascii="Calibri" w:hAnsi="Calibri"/>
          <w:b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 xml:space="preserve"> odpowiedni kwadra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808080"/>
      <w:sz w:val="32"/>
      <w:szCs w:val="3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7:00Z</dcterms:created>
  <dc:creator>wierzbowskae</dc:creator>
  <dc:description/>
  <cp:keywords/>
  <dc:language>en-US</dc:language>
  <cp:lastModifiedBy>beldowskad</cp:lastModifiedBy>
  <cp:lastPrinted>2024-07-18T12:54:00Z</cp:lastPrinted>
  <dcterms:modified xsi:type="dcterms:W3CDTF">2024-07-18T11:21:00Z</dcterms:modified>
  <cp:revision>31</cp:revision>
  <dc:subject/>
  <dc:title/>
</cp:coreProperties>
</file>