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leksandrów Łódzki, dn. 15 sierpnia 2024 r.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84"/>
        <w:gridCol w:w="6819"/>
      </w:tblGrid>
      <w:tr>
        <w:trPr/>
        <w:tc>
          <w:tcPr>
            <w:tcW w:w="1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002030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STARTOWY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426" w:hanging="42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 zawodnik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Oświadczenie zawodnika biorącego udział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MORORUN 10. Biegu Aleksandrowskim z okazji Święta Wojska Polski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5 sierpnia 2024 r.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 xml:space="preserve">Ja niżej podpisana/podpisany oświadczam, że jestem zdolna/y do udziału w zawodach sportowych o charakterze wytrzymałościowym. Nie są mi znane żadne powody o charakterze zdrowotnym wykluczające mnie z udziału w imprezie biegowej oraz nie mam żadnych przeciwwskazań zdrowotnych, które mogą utrudniać lub uniemożliwić mój udział w ww. imprezi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twierdzam, że zapoznałem się z Regulaminem wydarzenia MORORUN 10. Bieg Aleksandrowski z okazji Święta Wojska Polskiego, organizowanego w dniu </w:t>
        <w:br/>
        <w:t xml:space="preserve">15 sierpnia 2024 r. w Aleksandrowie Łódzkim i akceptuję jego treść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zyjmuję do wiadomości, że należy przestrzegać zarządzeń służb porządkowych, przepisów ruchu drogowego oraz warunków regulamin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kceptuję, ż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rganizator oraz wszystkie osoby z nim współpracujące, a także osoby związane z przeprowadzeniem i organizacją biegu nie ponoszą odpowiedzialności względem uczestników za ewentualne wypadki, szkody i zdarzenia losowe, dotyczące zdrowia i życia uczestników, które wystąpiły przed, w trakcie lub po zawodach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 będę dochodzić roszczeń od organizatora w razie wypadku lub szkody i zdarzenia losowego związanych z biegiem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  <w:t xml:space="preserve">organizator nie bierze odpowiedzialności za sytuacje będące wynikiem nieprzestrzegania zarządzeń i poleceń służb odpowiedzialnych za bezpieczeństwo i porządek oraz nieprzestrzegania regulaminu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  <w:t xml:space="preserve">uczestnik imprezy ponosi pełną odpowiedzialność materialną za szkody wyrządzone przez niego na terenie, gdzie odbywa się impreza, w stosunku do innych jej uczestników, jak i za szkody wyrządzone w mieniu organizator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  <w:t xml:space="preserve">udział w imprezie jest równoznaczny z udzieleniem zgody na nieodpłatne wykorzystanie wizerunku zarejestrowanego podczas trwania imprezy zgodnie z przepisami ustawy z dnia 4 lutego 1994 r. o prawie autorskim i prawach pokrewnych (tekst jedn. Dz. U. z 2017 r., poz. 880 z późn. zm.) w celach marketingowych </w:t>
        <w:br/>
        <w:t xml:space="preserve">(w szczególności promowania wydarzenia). Zgoda obejmuje zamieszczenie zdjęć z wydarzenia na stronie internetowej MOSiR oraz Gminy, ich profilach na Facebooku, w Biuletynie Informacyjnym Urzędu Miejskiego w Aleksandrowie Łódzkim, a także w postaci materiału na antenie Telewizji Aleksandrów na czas nieokreślony. 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2136" w:firstLine="69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3552" w:firstLine="696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.                                      </w:t>
      </w:r>
    </w:p>
    <w:p>
      <w:pPr>
        <w:pStyle w:val="Normal"/>
        <w:spacing w:lineRule="auto" w:line="276"/>
        <w:ind w:left="4968" w:firstLine="696"/>
        <w:jc w:val="center"/>
        <w:rPr/>
      </w:pPr>
      <w:r>
        <w:rPr>
          <w:rFonts w:cs="Calibri" w:ascii="Calibri" w:hAnsi="Calibri"/>
          <w:sz w:val="16"/>
          <w:szCs w:val="16"/>
        </w:rPr>
        <w:t>(podpis zawodnika)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ujemy, iż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czyli podmiotem decydującym o tym, w jaki sposób będą wykorzystywane Pani/Pana dane osobowe jest Urząd Miejski w Aleksandrowie Łódzkim, pl. Tadeusza Kościuszki 2, 95-070 Aleksandrów Łódzki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anie przez Panią/Pana danych osobowych jest warunkiem umownym, Pani/Pana dane osobowe będą przetwarzane w celu przeprowadzenia zapisów na MORORUN 10. Bieg Aleksandrowski z okazji Święta Wojska Polskiego oraz przez okres jego trwania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ani/Pana dane osobowe będą przechowywane przez okres nie dłuższy niż 14 dni od zakończenia biegu, zaś w zakresie udzielonej zgody na upowszechnienie wizerunku do czasu wygaśnięcia roszczeń z tego tytułu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siada Pani/Pan prawo dostępu do treści swoich danych, prawo do ich sprostowania, usunięcia, ograniczenia przetwarzania oraz prawo wniesienia sprzeciwu w stosunku do przetwarzanych danych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siada Pan/Pani prawo wniesienia skargi do organu nadzorczego — Prezesa Urzędu Ochrony Danych Osobowych w przypadku uznania, że przetwarzanie Pani/Pana danych narusza przepisy prawa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anie przez Panią/Pana danych osobowych jest warunkiem niezbędnym dla dokonania zapisu na bieg oraz jego realizacji. Konsekwencją niepodania danych osobowych będzie niedopuszczenie do udziału w zapisach na bieg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 danych nie ma zamiaru przekazywać Pani/Pana danych do państwa trzeciego lub organizacji międzynarodowej. 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ksandrów Łódzki, dn. ……………………………………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 i data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zytelny podpis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color w:val="808080"/>
      <w:sz w:val="32"/>
      <w:szCs w:val="32"/>
    </w:rPr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8:00Z</dcterms:created>
  <dc:creator>wierzbowskae</dc:creator>
  <dc:description/>
  <cp:keywords/>
  <dc:language>en-US</dc:language>
  <cp:lastModifiedBy>beldowskad</cp:lastModifiedBy>
  <cp:lastPrinted>2018-08-09T10:54:00Z</cp:lastPrinted>
  <dcterms:modified xsi:type="dcterms:W3CDTF">2024-07-18T12:06:00Z</dcterms:modified>
  <cp:revision>11</cp:revision>
  <dc:subject/>
  <dc:title/>
</cp:coreProperties>
</file>