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eksandrów Łódzki, dn. 15 sierpnia 2024 r.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4"/>
        <w:gridCol w:w="6819"/>
      </w:tblGrid>
      <w:tr>
        <w:trPr/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0203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STARTOWY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426" w:hanging="42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 zawodnik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Oświadczenie zawodnika biorącego udział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w MORORUN — MARSZU NORDIC WALKING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10. Biegu Aleksandrowskiego z okazji Święta Wojska Pol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 sierpnia 2024 r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Ja niżej podpisana/podpisany oświadczam, że jestem zdolna/y do udziału w zawodach sportowych o charakterze wytrzymałościowym. Nie są mi znane żadne powody o charakterze zdrowotnym wykluczające mnie z udziału w ww. imprezie oraz nie mam żadnych przeciwwskazań zdrowotnych, które mogą utrudniać lub uniemożliwić mój udział w ww. imprez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wierdzam, że zapoznałem się z Regulaminem wydarzenia MORORUN — MARSZU NORDIC WALKING w ramach 10. Biegu Aleksandrowskiego z okazji Święta Wojska Polskiego, organizowanego w dniu 15 sierpnia 2024 r. w Aleksandrowie Łódzkim i akceptuję jego treść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ę do wiadomości, że należy przestrzegać zarządzeń służb porządkowych, przepisów ruchu drogowego oraz warunków regulamin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ceptuję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ganizator oraz wszystkie osoby z nim współpracujące, a także osoby związane z przeprowadzeniem i organizacją biegu nie ponoszą odpowiedzialności względem uczestników za ewentualne wypadki, szkody i zdarzenia losowe, dotyczące zdrowia i życia uczestników, które wystąpiły przed, w trakcie lub po zawoda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 będę dochodzić roszczeń od organizatora w razie wypadku lub szkody i zdarzenia losowego związanych z marszem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organizator nie bierze odpowiedzialności za sytuacje będące wynikiem nieprzestrzegania zarządzeń i poleceń służb odpowiedzialnych za bezpieczeństwo i porządek oraz nieprzestrzegania regulamin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  <w:t xml:space="preserve">uczestnik imprezy ponosi pełną odpowiedzialność materialną za szkody wyrządzone przez niego na terenie, gdzie odbywa się impreza, w stosunku do innych jej uczestników, jak i za szkody wyrządzone w mieniu organizator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pacing w:val="-8"/>
          <w:sz w:val="16"/>
          <w:szCs w:val="16"/>
        </w:rPr>
      </w:pPr>
      <w:r>
        <w:rPr>
          <w:rFonts w:cs="Calibri" w:ascii="Calibri" w:hAnsi="Calibri"/>
          <w:spacing w:val="-8"/>
          <w:sz w:val="16"/>
          <w:szCs w:val="16"/>
        </w:rPr>
        <w:t xml:space="preserve">udział w imprezie jest równoznaczny z udzieleniem zgody na nieodpłatne wykorzystanie wizerunku zarejestrowanego podczas trwania imprezy zgodnie z przepisami ustawy z dnia 4 lutego 1994 r. o prawie autorskim i prawach pokrewnych (tekst jedn. Dz. U. z 2017 r., poz. 880 z późn. zm.) w celach marketingowych (w szczególności promowania wydarzenia). Zgoda obejmuje zamieszczenie zdjęć z wydarzenia na stronie internetowej MOSiR oraz Gminy, ich profilach na Facebooku, w Biuletynie Informacyjnym Urzędu Miejskiego w Aleksandrowie Łódzkim, a także w postaci materiału na antenie Telewizji Aleksandrów na czas nieokreślony. </w:t>
      </w:r>
    </w:p>
    <w:p>
      <w:pPr>
        <w:pStyle w:val="Normal"/>
        <w:spacing w:lineRule="auto" w:line="276"/>
        <w:rPr>
          <w:rFonts w:ascii="Calibri" w:hAnsi="Calibri" w:cs="Calibri"/>
          <w:spacing w:val="-8"/>
          <w:sz w:val="16"/>
          <w:szCs w:val="16"/>
        </w:rPr>
      </w:pPr>
      <w:r>
        <w:rPr>
          <w:rFonts w:cs="Calibri" w:ascii="Calibri" w:hAnsi="Calibri"/>
          <w:spacing w:val="-8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2136" w:firstLine="69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3552" w:firstLine="69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</w:t>
      </w:r>
    </w:p>
    <w:p>
      <w:pPr>
        <w:pStyle w:val="Normal"/>
        <w:spacing w:lineRule="auto" w:line="276"/>
        <w:ind w:left="4968" w:firstLine="696"/>
        <w:jc w:val="center"/>
        <w:rPr/>
      </w:pPr>
      <w:r>
        <w:rPr>
          <w:rFonts w:cs="Calibri" w:ascii="Calibri" w:hAnsi="Calibri"/>
          <w:sz w:val="16"/>
          <w:szCs w:val="16"/>
        </w:rPr>
        <w:t>(podpis zawodnika)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ujemy, iż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czyli podmiotem decydującym o tym, w jaki sposób będą wykorzystywane Pani/Pana dane osobowe jest Urząd Miejski w Aleksandrowie Łódzkim, pl. Tadeusza Kościuszki 2, 95-070 Aleksandrów Łódzk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warunkiem umownym, Pani/Pana dane osobowe będą przetwarzane w celu przeprowadzenia zapisów na MORORUN — MARSZ NORDIC WALKING w ramach 10. Biegu Aleksandrowskiego z okazji Święta Wojska Polskiego oraz przez okres jego trwani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ni/Pana dane osobowe będą przechowywane przez okres nie dłuższy niż 14 dni od zakończenia biegu, zaś w zakresie udzielonej zgody na upowszechnienie wizerunku do czasu wygaśnięcia roszczeń z tego tytułu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i/Pan prawo dostępu do treści swoich danych, prawo do ich sprostowania, usunięcia, ograniczenia przetwarzania oraz prawo wniesienia sprzeciwu w stosunku do przetwarzanych danyc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 Pan/Pani prawo wniesienia skargi do organu nadzorczego — Prezesa Urzędu Ochrony Danych Osobowych w przypadku uznania, że przetwarzanie Pani/Pana danych narusza przepisy prawa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warunkiem niezbędnym dla dokonania zapisu na bieg oraz jego realizacji. Konsekwencją niepodania danych osobowych będzie niedopuszczenie do udziału w zapisach na bieg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danych nie ma zamiaru przekazywać Pani/Pana danych do państwa trzeciego lub organizacji międzynarodowej. 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ksandrów Łódzki, dn. ……………………………………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 i data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808080"/>
      <w:sz w:val="32"/>
      <w:szCs w:val="3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wierzbowskae</dc:creator>
  <dc:description/>
  <cp:keywords/>
  <dc:language>en-US</dc:language>
  <cp:lastModifiedBy>beldowskad</cp:lastModifiedBy>
  <cp:lastPrinted>2018-08-09T10:54:00Z</cp:lastPrinted>
  <dcterms:modified xsi:type="dcterms:W3CDTF">2024-08-01T12:17:00Z</dcterms:modified>
  <cp:revision>14</cp:revision>
  <dc:subject/>
  <dc:title/>
</cp:coreProperties>
</file>